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lang w:eastAsia="sk-SK"/>
        </w:rPr>
      </w:pPr>
      <w:r>
        <w:rPr>
          <w:rFonts w:cs="Times New Roman" w:ascii="Times New Roman" w:hAnsi="Times New Roman" w:asciiTheme="majorBidi" w:cstheme="majorBidi" w:hAnsiTheme="majorBidi"/>
          <w:lang w:eastAsia="sk-SK"/>
        </w:rPr>
        <w:t>13.9.2021 Príhovor pápeža Františka pri stretnutí so židovskou komunitou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cs="Times New Roman" w:cstheme="majorBidi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eastAsia="sk-SK"/>
        </w:rPr>
        <w:t>Drahí bratia a sestry, dobrý večer!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 xml:space="preserve">Ďakujem vám za vaše slová privítania a za svedectvá, ktoré ste povedali. Som tu </w:t>
      </w:r>
      <w:bookmarkStart w:id="0" w:name="_Hlk82851737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 xml:space="preserve">ako pútnik, aby som sa dotkol tohto miesta a aby sa ono dotklo mňa. </w:t>
      </w:r>
      <w:bookmarkEnd w:id="0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Námestie, na ktorom sa nachádzame, je pre vašu komunitu veľmi významné. Udržiava živú spomienku na bohatú minulosť: počas stáročí bolo súčasťou židovskej štvrte: tu pracoval slávny rabín Chatam Sofer. Tu bola synagóga, hneď vedľa korunovačnej katedrály. Ako bolo povedané, architektúra vyjadrovala pokojné spolunažívanie dvoch komunít, vzácny symbol veľkého významu, úžasný znak jednoty v mene Boha našich otcov. Tu cítim aj ja, ako mnohí z nich, potrebu „vyzuť si sandále“, lebo sa nachádzam na mieste požehnanom bratstvom ľudí v mene Najvyššieho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 xml:space="preserve">Následne však bolo Božie meno zneuctené: v šialenstve nenávisti, počas druhej svetovej vojny, bolo zabitých viac než stotisíc slovenských Židov. A keď sa potom chceli zmazať stopy komunity, bola tu zbúraná synagóga. Je napísané: „Nevezmeš meno PÁNA, svojho Boha, nadarmo!“ (Ex 20, 7). Božie meno, teda jeho samotná osobná skutočnosť, sa vyslovuje nadarmo, keď sa porušuje jedinečná a neopakovateľná dôstojnosť človeka, stvoreného na jeho obraz. Tu bolo Božie meno zneuctené, lebo najhoršie rúhanie, akého sa mu môže dostať, je použiť ho na vlastné účely, namiesto rešpektovania a milovania druhých. Tu, pred dejinami židovského národa, poznačenými touto tragickou a neopísateľnou konfrontáciou, </w:t>
      </w:r>
      <w:bookmarkStart w:id="1" w:name="_Hlk82859569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sa hanbíme to priznať: koľkokrát bolo použité nevysloviteľné meno Najvyššieho na neopísateľné činy neľudskosti! Koľko utláčateľov vyhlásilo: „Boh je s nami“; ale pritom oni neboli s Bohom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Drahí bratia a sestry, vaše dejiny sú našimi dejinami, vaše bolesti sú našimi bolesťami. Pre niektorých z vás je tento pamätník holokaustu jediným miestom, kde si môžete uctiť pamiatku vašich drahých. Aj ja sa k vám pripájam. Na pamätníku je po hebrejsky napísané „Zachor“: „Pamätaj!“ Pamäť nemôže a nesmie ustúpiť zabudnutiu, lebo trvalý úsvit bratstva nebude bez toho, aby sa spolu najskôr neprežila a nezahnala temnota noci. Aj pre nás zaznieva otázka proroka: „Strážnik, koľko ešte zostáva z noci?“ (Iz 21, 11). Toto je pre nás ten čas, kedy už nesmieme zatemniť Boží obraz, ktorý žiari v človekovi. Pomôžme si v tom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Lebo ani dnes nechýbajú márne a falošné modly, ktoré zneucťujú meno Najvyššieho. Modla moci a peňazí vládne nad ľudskou dôstojnosťou, modla ľahostajnosti obracia zrak inam, modla manipulácií, ktoré používajú náboženstvo ako svoj nástroj a robia z neho záležitosť nadvlády alebo ho redukujú na nepodstatnosť. Ďalej je to zabudnutie na minulosť, neznalosť, ktorá všetko ospravedlňuje, hnev a nenávisť. Zdôrazňujem, že sme zjednotení v odsúdení každého násilia, každej formy antisemitizmu a v snahe, aby už nikdy nebol sprofanovaný Boží obraz v ľudskej bytosti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 xml:space="preserve">Ale toto námestie, drahí bratia a sestry, je aj miestom, kde žiari svetlo nádeje. Sem prichádzate každý rok zapáliť prvé svetlo na svietniku chanukia. Takto sa v temnote objavuje posolstvo, že nie zničenie a smrť majú posledné slovo, ale obnova a život. A ak bola synagóga na tomto mieste zbúraná, komunita je tu stále prítomná. Je živá a otvorená pre dialóg. Tu sa naše dejiny znova stretávajú. </w:t>
      </w:r>
      <w:bookmarkStart w:id="2" w:name="_Hlk82861294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Tu spolu pred Bohom dosvedčujeme vôľu pokračovať v ceste zbližovania sa a priateľstva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V tejto súvislosti si uchovávam živú spomienku na stretnutie v Ríme v roku 2017 s predstaviteľmi vašich židovských a kresťanských komunít. Som rád, že následne bola ustanovená Komisia pre dialóg s Katolíckou cirkvou, a že ste spolu vydali dôležité dokumenty. Je dobré zdieľať a komunikovať si to, čo nás spája. Je dobré pokračovať v pravde a úprimnosti na bratskej ceste očisťovania pamäti, aby sa uzdravili minulé rany, ako aj v spomienke na prijaté a ponúknuté dobro. Podľa Talmudu, kto zničí jedného človeka, zničí celý svet, a kto zachráni jedného človeka, zachráni celý svet. Každý sa počíta a veľmi zaváži to, čo robíte prostredníctvom vášho vzácneho zdieľania sa. Ďakujem  vám za dvere, ktoré ste otvorili z obidvoch strán.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 xml:space="preserve">Svet potrebuje otvorené dvere. Sú znakom požehnania pre ľudstvo. Otcovi Abrahámovi Boh povedal: „V tebe budú požehnané všetky pokolenia zeme!“ (Gn 12, 3). Je to refrén, ktorý poznačuje životy otcov (porov. Gn 18, 18; 22, 18; 26, 4). Jakubovi, teda Izraelovi, Boh povedal: „Tvojho potomstva bude ako prachu zeme a ty sa rozšíriš na západ i na východ, na sever i na juh; v tebe a v tvojich potomkoch budú požehnané všetky pokolenia zeme“ (Gn 28, 14). Tu, v tejto slovenskej zemi, zemi stretnutí medzi východom a západom, severom a juhom, rodina potomkov Izraela nech naďalej  rozvíja toto povolanie byť znakom požehnania pre všetky pokolenia zeme. Požehnanie Najvyššieho sa na nás vylieva, keď vidí rodinu bratov, ktorí sa rešpektujú, milujú a spolupracujú. Nech vás žehná Všemohúci, aby ste uprostred toľkých nezhôd, ktoré zamorujú svet, mohli byť spoločne vždy svedkami pokoja. </w:t>
      </w:r>
      <w:bookmarkEnd w:id="2"/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eastAsia="sk-SK"/>
        </w:rPr>
        <w:t>Šalom!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sk-SK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8d7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sk-SK" w:eastAsia="en-US" w:bidi="he-IL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8d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e4184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00B050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ciaChar" w:customStyle="1">
    <w:name w:val="Citácia Char"/>
    <w:basedOn w:val="DefaultParagraphFont"/>
    <w:link w:val="Quote"/>
    <w:uiPriority w:val="29"/>
    <w:qFormat/>
    <w:rsid w:val="00411fd4"/>
    <w:rPr>
      <w:i/>
      <w:iCs/>
      <w:color w:val="404040" w:themeColor="text1" w:themeTint="b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4184"/>
    <w:rPr>
      <w:rFonts w:ascii="Calibri Light" w:hAnsi="Calibri Light" w:eastAsia="" w:cs="Times New Roman" w:asciiTheme="majorHAnsi" w:cstheme="majorBidi" w:eastAsiaTheme="majorEastAsia" w:hAnsiTheme="majorHAnsi"/>
      <w:b/>
      <w:bCs/>
      <w:color w:val="00B05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018d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Grouphoverbgsky100" w:customStyle="1">
    <w:name w:val="group-hover:bg-sky-100"/>
    <w:basedOn w:val="DefaultParagraphFont"/>
    <w:qFormat/>
    <w:rsid w:val="00601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itciaChar"/>
    <w:autoRedefine/>
    <w:uiPriority w:val="29"/>
    <w:qFormat/>
    <w:rsid w:val="00411fd4"/>
    <w:pPr>
      <w:ind w:left="862" w:right="862" w:hanging="0"/>
      <w:jc w:val="both"/>
    </w:pPr>
    <w:rPr>
      <w:i/>
      <w:iCs/>
      <w:color w:val="404040" w:themeColor="text1" w:themeTint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44</Words>
  <Characters>4241</Characters>
  <CharactersWithSpaces>49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9:00Z</dcterms:created>
  <dc:creator>Lucia Hidveghyova</dc:creator>
  <dc:description/>
  <dc:language>en-US</dc:language>
  <cp:lastModifiedBy>Lucia Hidveghyova</cp:lastModifiedBy>
  <dcterms:modified xsi:type="dcterms:W3CDTF">2023-11-20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